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организаций</w:t>
      </w:r>
      <w:r>
        <w:rPr/>
        <w:t xml:space="preserve"> </w:t>
      </w:r>
      <w:r>
        <w:rPr>
          <w:bCs/>
          <w:szCs w:val="28"/>
        </w:rPr>
        <w:t>допол-</w:t>
        <w:br/>
        <w:t>нительного образования детей</w:t>
        <w:br/>
        <w:t>Александровского муниципаль-</w:t>
        <w:br/>
        <w:t>ного района, утвержденное</w:t>
      </w:r>
      <w:r>
        <w:rPr/>
        <w:t xml:space="preserve"> </w:t>
      </w:r>
      <w:r>
        <w:rPr>
          <w:bCs/>
          <w:szCs w:val="28"/>
        </w:rPr>
        <w:t>пос-</w:t>
        <w:br/>
        <w:t>тановлением администрации</w:t>
        <w:br/>
        <w:t>района от 15 января 2015 г.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ых 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15 января 2015 г. № 8 и Положение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, утвержденное постановлением администрации Александровского муниципального района от 15 января 2015 г.</w:t>
        <w:br/>
        <w:t>№ 8, следующие изменения:</w:t>
      </w:r>
    </w:p>
    <w:p>
      <w:pPr>
        <w:pStyle w:val="TextBody"/>
        <w:rPr/>
      </w:pPr>
      <w:r>
        <w:rPr/>
        <w:t>1.1. в заголовке постановления слова «дополнительного образования детей» заменить словами «дополнительного образования»;</w:t>
      </w:r>
    </w:p>
    <w:p>
      <w:pPr>
        <w:pStyle w:val="TextBody"/>
        <w:rPr/>
      </w:pPr>
      <w:r>
        <w:rPr/>
        <w:t>1.2. в названии Положения слова «дополнительного образования детей» заменить словами «дополнительного образования»;</w:t>
      </w:r>
    </w:p>
    <w:p>
      <w:pPr>
        <w:pStyle w:val="TextBody"/>
        <w:rPr/>
      </w:pPr>
      <w:r>
        <w:rPr/>
        <w:t>1.3. в тексте постановления и Положения слова «дополнительного образования детей» заменить словами «дополнительного образования»;</w:t>
      </w:r>
    </w:p>
    <w:p>
      <w:pPr>
        <w:pStyle w:val="TextBody"/>
        <w:rPr/>
      </w:pPr>
      <w:r>
        <w:rPr/>
        <w:t>1.4. пункт 2.4. Положения изложить в следующей редакции:</w:t>
      </w:r>
    </w:p>
    <w:p>
      <w:pPr>
        <w:pStyle w:val="TextBody"/>
        <w:rPr/>
      </w:pPr>
      <w:r>
        <w:rPr/>
        <w:t>«2.4. Доля фонда оплаты труда педагогических работников, непосредственно осуществляющих учебный процесс, планируется в размере не менее 70 % от фонда оплаты труда организации дополнительного образования, расположенного в городской местности, и не менее 60 % - расположенного в сельской местности.»;</w:t>
      </w:r>
    </w:p>
    <w:p>
      <w:pPr>
        <w:pStyle w:val="TextBody"/>
        <w:rPr/>
      </w:pPr>
      <w:r>
        <w:rPr/>
        <w:t>1.5. раздел 4 Положения изложить в следующей редакции согласно приложению к настоящему  постановлению.</w:t>
      </w:r>
    </w:p>
    <w:p>
      <w:pPr>
        <w:pStyle w:val="TextBody"/>
        <w:rPr/>
      </w:pPr>
      <w:r>
        <w:rPr/>
        <w:t>2. Руководителям муниципальных организаций дополнительного образования Александровского муниципального района:</w:t>
      </w:r>
    </w:p>
    <w:p>
      <w:pPr>
        <w:pStyle w:val="TextBody"/>
        <w:rPr/>
      </w:pPr>
      <w:r>
        <w:rPr/>
        <w:t>2.1 в срок до 1 октября 2016 г.:</w:t>
      </w:r>
    </w:p>
    <w:p>
      <w:pPr>
        <w:pStyle w:val="TextBody"/>
        <w:rPr/>
      </w:pPr>
      <w:r>
        <w:rPr/>
        <w:t>- привести в соответствие с настоящим постановлением нормативные локальные акты, устанавливающие систему оплаты труда работников муниципальной организации дополнительного образования;</w:t>
      </w:r>
    </w:p>
    <w:p>
      <w:pPr>
        <w:pStyle w:val="TextBody"/>
        <w:rPr/>
      </w:pPr>
      <w:r>
        <w:rPr/>
        <w:t>- внести изменения в штатное расписание муниципальной организации дополнительного образования в части изменения условий оплаты труда;</w:t>
      </w:r>
    </w:p>
    <w:p>
      <w:pPr>
        <w:pStyle w:val="TextBody"/>
        <w:rPr/>
      </w:pPr>
      <w:r>
        <w:rPr/>
        <w:t>2.2 в срок до 1 ноября 2016 г. уведомить работников муниципальной организации дополнительного образования о предстоящих изменениях условий оплаты труда в связи с утверждением настоящего постановления;</w:t>
      </w:r>
    </w:p>
    <w:p>
      <w:pPr>
        <w:pStyle w:val="TextBody"/>
        <w:rPr/>
      </w:pPr>
      <w:r>
        <w:rPr/>
        <w:t>2.3 в срок до 1 января 2017 г. заключить дополнительные соглашения к трудовым договорам с работниками муниципальной организации дополнительного образования об изменении условий оплаты труда, утвердить локальными актами изменения в условиях оплаты труда;</w:t>
      </w:r>
    </w:p>
    <w:p>
      <w:pPr>
        <w:pStyle w:val="TextBody"/>
        <w:rPr/>
      </w:pPr>
      <w:r>
        <w:rPr/>
        <w:t>2.4 обеспечить выполнение ограничений по распределению фонда оплаты труда работников муниципальной организации дополнительного образования:</w:t>
      </w:r>
    </w:p>
    <w:p>
      <w:pPr>
        <w:pStyle w:val="TextBody"/>
        <w:rPr/>
      </w:pPr>
      <w:r>
        <w:rPr/>
        <w:t>2.4.1 доля фонда оплаты труда педагогических работников, непосредственно осуществляющих учебный процесс, планируется в размере не менее 70 % от фонда оплаты труда работников муниципальной организации дополнительного образования, расположенной в городской местности, и не менее 60 % - расположенной в сельской местности;</w:t>
      </w:r>
    </w:p>
    <w:p>
      <w:pPr>
        <w:pStyle w:val="TextBody"/>
        <w:rPr/>
      </w:pPr>
      <w:r>
        <w:rPr/>
        <w:t>2.4.2 доля стимулирующих выплат должна составлять не менее 20 % от фонда оплаты труда работников муниципальной организации дополнительного образования.</w:t>
      </w:r>
    </w:p>
    <w:p>
      <w:pPr>
        <w:pStyle w:val="TextBody"/>
        <w:rPr/>
      </w:pPr>
      <w:r>
        <w:rPr/>
        <w:t>3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>4. Настоящее постановление вступает в силу с 1 января 2017 г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54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  <w:t>от 07.09.2016 № 8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пределение размера должностных окладов работников организации дополнительного образования, за исключением педагогических работников, непосредственно осуществляющих учебный проце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1. Размеры должностных окладов работников организации дополнительного образования устанавливаются руководителем организации дополнительного образования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Определение размера должностного оклада педагогических работник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Размеры должностных окладов педагогических работников.</w:t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922"/>
        <w:gridCol w:w="190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Определение размера должностных окладов учебно-вспомогательно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учебно-вспомогательного персонал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1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42"/>
        <w:gridCol w:w="3726"/>
        <w:gridCol w:w="2421"/>
      </w:tblGrid>
      <w:tr>
        <w:trPr>
          <w:trHeight w:val="1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12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9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4 Определение размера должностных окладов административно-управленческого персона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1 Размер должностного оклада по должностям руководителей структурных подразделений (директоров филиалов) представлен в таблице 3.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1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 структурных подраздел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52"/>
        <w:gridCol w:w="4735"/>
        <w:gridCol w:w="1984"/>
      </w:tblGrid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структурных подразделений</w:t>
            </w:r>
          </w:p>
        </w:tc>
      </w:tr>
      <w:tr>
        <w:trPr>
          <w:trHeight w:val="1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иректор, начальник, заведующий, руководитель фил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2 Размеры должностных окладов по общеотраслевым должностям специалистов и служащих представлены в таблице 3.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общеотраслевых должностей руководителей, специалистов и служащи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1911"/>
      </w:tblGrid>
      <w:tr>
        <w:trPr>
          <w:tblHeader w:val="true"/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ервый квалификационный </w:t>
              <w:br/>
              <w:t>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010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Второй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837</w:t>
            </w:r>
          </w:p>
        </w:tc>
      </w:tr>
      <w:tr>
        <w:trPr>
          <w:trHeight w:val="8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7308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Второ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II внутридолжностная категор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8404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Трети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9665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Четвёрты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1115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5. Определение размера должностных окладов медицинских и фармацевтических работник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едицинских и фармацевтических работни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61"/>
        <w:gridCol w:w="1984"/>
        <w:gridCol w:w="2789"/>
        <w:gridCol w:w="2019"/>
      </w:tblGrid>
      <w:tr>
        <w:trPr>
          <w:tblHeader w:val="true"/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52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4.6. Определение размера должностных окладов младшего обслуживающе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общеотраслевых профессий рабоч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40"/>
        <w:gridCol w:w="4605"/>
        <w:gridCol w:w="2057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 (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щик посуды (1, 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(2,3 разряда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1,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(2, 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(2,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    помещени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(2,3 разряда)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4, 5 разряд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4,5 разряда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6, 7 разряд) Кочегар котельной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6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8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8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 **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9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».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КУ «ЦБ п.Яйва», МКУ «Финансовый центр образовательных учреждений», управление образования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6:00Z</dcterms:created>
  <dc:creator>user</dc:creator>
  <dc:description/>
  <cp:keywords/>
  <dc:language>en-US</dc:language>
  <cp:lastModifiedBy>user</cp:lastModifiedBy>
  <cp:lastPrinted>2016-09-07T12:25:00Z</cp:lastPrinted>
  <dcterms:modified xsi:type="dcterms:W3CDTF">2016-09-07T06:26:00Z</dcterms:modified>
  <cp:revision>2</cp:revision>
  <dc:subject/>
  <dc:title>О внесении изменений в Положе-</dc:title>
</cp:coreProperties>
</file>